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-Ka-Zowy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E. Ba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heck is Wowy-Ka-Zow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-Ka-Zowy is a front end for MOD file player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used some of them you may have noticed that you have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parameters you must use and you have to do this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Well Wowy fixes some of this.  It lets you selec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play them one at a time with out typing anyth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It has a few other simple features too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ackground music playing while at the Wowy menu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, Wowy can pick files to play that are stored in ZIP or AR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en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or compatibl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.DOC - You are reading it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Y.COM - Used to fake the RETURN for WOW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TITLE.DAT - Tit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2MIDI.EXE - Converts ROL files to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.HST - Wow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Optional files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P   (version 2.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e (version 1.53 for both 286 and 386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  (version 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good M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 a list of files by version (where required)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hen Wowy-Ka-Zowy was released.  DMP changes constantl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wy should continue to work unless the switches are changed.  Wo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with WOWII 2.0 Beta but not all function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MOD file players come under optional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t least 1 if you plan on playing MOD files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one you like best or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and ARJ are not required UNLESS you store your M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ZIP or ARJ.  If you use this method there is a slight del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wy must uncompress the file before it can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I and CMF files are required if you plan o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music playing while at the Wow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Wowy-Ka-Zow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Wowy is real easy.  First copy the Wowy fil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your path.  Wowy MUST be in your path!!! 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 file players to a directory in your path.  MO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MUST be in your path too.  If you are using the ZIP or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thod then ZIP and ARJ must be in the path too.  Bas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required files must be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background music you must set the 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OWYMUSIC to point to where your MIDI or CMF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You can do this from the DOS prompt or put i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.  IE;  SET WOWYMUSIC=CMF_Location where CMF_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your CMF files are.  IE (again); SET WOWYMUSIC=D:\MUS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 only use one WOWYMUSIC so it is a good idea to p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MF and MIDI files in the sam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CMF files or MIDI files with the MID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lay Standard MIDI formats 0 and 1, and MT-32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lay Rol-converted files.  Use the file ROL2MIDI.EX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toring your MOD files in ZIP or ARJ you ca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k area to uncompress the files too.  I HIGHLY recommend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 speed.  You can use an area on your HD bu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slower.  If you store files in ZIP and ARJ and don'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k area then files will be uncompress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 DO NOT RECOMMEND THIS!!!  Reason is Wow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 the file and then delete it when it is d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MOD file with the same name, when the played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ed it will OVERWRITE the other MOD file and the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So if you use this method make a work area to be safe.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environment variable WOWYWORK to the location of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.  IE;            SET WOWYWORK=E:\RAMDRIVE.  All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go to E:\RAMDRIVE and then be deleted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just run WOWY!  Each MOD file player has it's ow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OWII, DMP &amp; PMP, and Grave).  First move to the Control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General Setup.  Here you can change the IRQ, DMA, 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of MOD files.  Next move to the Control Panel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OD file player you wish to setup.  Set it up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one.  Once you have done this you can play MO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ttings are saved so the next time you run Wowy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t it up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tag your files hit play.  Wowy will use the MO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that is currently selected in the Control Panel.  But...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check the file type being played.  So if you try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669 file with WOWII (WOWII will not play 669 files), Wow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play it and the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ple points to not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only wrote Wowy-Ka-Zowy not any of the other program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reason people get that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-Ka-Zowy is a sort of a shell but when it exit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left in memory.  This way all available memory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OD file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Wowy-Ka-Zowy works fine but the MOD file play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 is most likely your setup.  A simple test: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you have Wowy-Ka-Zowy.  Undelete the 0.b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at.  If the MOD file does not play, edit the batch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where your problem might be.  Then go into Wowy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s.  This is the hard way, the other way would to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making changes in Wowy and attempting to play a fil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roblems are wrong IRQ, or setting the sampling rate t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machine which causes a skipping or distorted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-Ka-Zowy does not modify any system files.  It on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s required like the MOD file players, PKZIP, and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lse! Enjoy.  Pass this program around and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like it.  If you are interested in programm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and compatible cards, check out PROGRAM.TXT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... how much does Wowy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y is FREE.  You can use it as long as you like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o friends.  Consider it FREE Ware.  I consider i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.  If you like it and think I should be compensated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 you can send money (if you want but not required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elow.  It will be used to get some new hardware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anting to get. &lt;GRIN&gt;.  I'm in the military and in Ja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stationed in Korea so the address below is my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 Mail will be forwarded to me.  Even if you don'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I would like to here comments as this makes my head 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E. Ba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3 W 10th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, IN 46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razy Dave's Wowy Ware real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and no.  That is a lame attempt to get a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need to contact me by other means try the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.  I Co-Sysop for this board and can be reached ther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 1994 replies may be very slow as they will come from Ko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LAX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5-598-9509 Node 1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5-598-9561 Node 2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5-598-9568 Node 3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5-598-6547 GALAXY BBS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LAXY BBS is one of the few TOTALLY FREE BBS's that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.  No fees, dues or charges.  We have around 10 gigabyte on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idden membership programs.  Just log on, get verified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one.  Maintain a 20:1 download ratio and that is it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all file areas.  Stop by and see what we a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.  We ain't Rusty and Edies but then again we are not cha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60 bucks a year ei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